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379"/>
        <w:gridCol w:w="4242"/>
      </w:tblGrid>
      <w:tr>
        <w:trPr>
          <w:trHeight w:val="52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16"/>
                <w:highlight w:val="yellow"/>
              </w:rPr>
              <w:t>Vous êtes titulaire d’une pré-inscription en France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16"/>
              </w:rPr>
              <w:t>Pièces constitutives du dossier Pré-consulaire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16"/>
              </w:rPr>
              <w:t xml:space="preserve">pour la rentrée académique 2014-2015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16"/>
              </w:rPr>
              <w:t>à envoyer à l'Espace Campus Fran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16"/>
              </w:rPr>
              <w:t>2 rue Al Yanboua Raba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  <w:highlight w:val="cyan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  <w:highlight w:val="cyan"/>
              </w:rPr>
              <w:t xml:space="preserve">Le candidat devra écrire son nom, prénom, N° d’identifiant et la mention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  <w:highlight w:val="cyan"/>
              </w:rPr>
              <w:t>«PRE INSCRIPTION » sur l’enveloppe d’envoi de son dossier</w:t>
            </w:r>
          </w:p>
        </w:tc>
      </w:tr>
      <w:tr>
        <w:trPr>
          <w:trHeight w:val="11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Tous les documents en arabe ou dans une autre langue étrangère présentés dans le dossier doivent être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traduits auprès d'un traducteur assermenté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 relevé de notes bilingue est  accepté.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 relevé de notes regroupant toutes les années validées au lycée est accepté.  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Le candidat enverra uniquement  </w:t>
            </w: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photocopie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des documents demandés et devra présenter </w:t>
            </w: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les originaux+ 1 copie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 lors de son entretien à l'Espace Campus France .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Pièces à fourni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Exemplai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Remarqu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Original du bordereau de paiemen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Photocopie de la Carte d’Identité Nationale (CIN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333333"/>
                <w:sz w:val="16"/>
                <w:szCs w:val="16"/>
              </w:rPr>
              <w:t xml:space="preserve">Photocopie de la Carte de séjour pour les étudiants étrangers résidants au Maroc </w:t>
            </w:r>
          </w:p>
        </w:tc>
      </w:tr>
      <w:tr>
        <w:trPr>
          <w:trHeight w:val="6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Récapitulatif parcour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Voir modèle ci-après</w:t>
            </w:r>
          </w:p>
        </w:tc>
      </w:tr>
      <w:tr>
        <w:trPr>
          <w:trHeight w:val="6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 xml:space="preserve">Pour les 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bacheliers 2014 </w:t>
            </w:r>
            <w:r>
              <w:rPr>
                <w:rFonts w:cs="Arial" w:ascii="Verdana" w:hAnsi="Verdana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 xml:space="preserve">photocopie des bulletins de notes du tronc commun, de la 1ère année du baccalauréat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 xml:space="preserve">relevé des notes obtenues au baccalauréat région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certificat de scolarité de l’année en cour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 xml:space="preserve">Pour les titulaires du 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Bac 2013</w:t>
            </w:r>
            <w:r>
              <w:rPr>
                <w:rFonts w:cs="Arial" w:ascii="Verdana" w:hAnsi="Verdana"/>
                <w:color w:val="333333"/>
                <w:sz w:val="16"/>
                <w:szCs w:val="16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 xml:space="preserve">photocopies des relevés de notes de la 1ère et de la 2ème année du baccalauréa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photocopie du Diplôme du Baccalauréat et des notes du bac régional et nat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</w:t>
            </w:r>
            <w:r>
              <w:rPr>
                <w:rFonts w:cs="Arial" w:ascii="Verdana" w:hAnsi="Verdana"/>
                <w:color w:val="333333"/>
                <w:sz w:val="16"/>
                <w:szCs w:val="16"/>
              </w:rPr>
              <w:t>hotocopie du certificat de scolarité de l'année en cours 2013/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Si vous êtes en cours d'études</w:t>
            </w:r>
          </w:p>
        </w:tc>
      </w:tr>
      <w:tr>
        <w:trPr>
          <w:trHeight w:val="1320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 xml:space="preserve">Pour les titulaires du 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Bac avant  2012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photocopie du Diplôme du Baccalauréat et des notes du bac régional et nat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 xml:space="preserve">photocopies des relevés de notes 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de toutes les années effectuées</w:t>
            </w:r>
            <w:r>
              <w:rPr>
                <w:rFonts w:cs="Arial" w:ascii="Verdana" w:hAnsi="Verdana"/>
                <w:color w:val="333333"/>
                <w:sz w:val="16"/>
                <w:szCs w:val="16"/>
              </w:rPr>
              <w:t xml:space="preserve"> après l'obtention du bac y compris les relevés de notes obtenues en 2013/2014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</w:t>
            </w:r>
            <w:r>
              <w:rPr>
                <w:rFonts w:cs="Arial" w:ascii="Verdana" w:hAnsi="Verdana"/>
                <w:color w:val="333333"/>
                <w:sz w:val="16"/>
                <w:szCs w:val="16"/>
              </w:rPr>
              <w:t>hotocopie du certificat de scolarité 2013/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Si vous êtes diplômé de l'enseignement supérieur : Diplôme ou attestation de réussite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Si vous êtes en cours d'études</w:t>
            </w:r>
          </w:p>
        </w:tc>
      </w:tr>
      <w:tr>
        <w:trPr>
          <w:trHeight w:val="1020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i vous avez effectué un stage ou une activité professionnelle, photocopie des attestations garantissant de leur réalisatio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Photocopie de l'attestation du TCF, du diplôme du DELF B2 /DALF C1  ou d’une convocation à une session d’un de ces examen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1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 xml:space="preserve">pour voir la liste des dispenses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maroc.campusfrance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est de français</w:t>
            </w:r>
          </w:p>
        </w:tc>
      </w:tr>
      <w:tr>
        <w:trPr>
          <w:trHeight w:val="50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Photocopie de la pré-inscription obtenue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RECAPITULATIF PARCOURS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us devez joindre, sur papier libre, un récapitulatif de votre parcours des 5 dernières années.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Verdana" w:ascii="Verdana" w:hAnsi="Verdana"/>
          <w:sz w:val="18"/>
          <w:szCs w:val="18"/>
        </w:rPr>
        <w:t>Si vous êtes lycéen veuillez uniquement préciser votre parcours au lycée (du tronc commun à la 2</w:t>
      </w:r>
      <w:r>
        <w:rPr>
          <w:rFonts w:cs="Verdana" w:ascii="Verdana" w:hAnsi="Verdana"/>
          <w:sz w:val="18"/>
          <w:szCs w:val="18"/>
          <w:vertAlign w:val="superscript"/>
        </w:rPr>
        <w:t>ème</w:t>
      </w:r>
      <w:r>
        <w:rPr>
          <w:rFonts w:cs="Verdana" w:ascii="Verdana" w:hAnsi="Verdana"/>
          <w:sz w:val="18"/>
          <w:szCs w:val="18"/>
        </w:rPr>
        <w:t xml:space="preserve"> année du bac).</w:t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vous n’avez pas été scolarisé pendant une année, vous pouvez mentionner les stages effectués ou les activités professionnelles exercé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69"/>
        <w:gridCol w:w="2702"/>
        <w:gridCol w:w="252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 de l’établissemen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 suivie ou formation suivie (ou autre activité*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plôme obten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n cas de d’obtention d’un diplôm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ée 2013/20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ée 2012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ée 2011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ée 2010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ée 2009/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3180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/>
      <w:drawing>
        <wp:inline distT="0" distB="0" distL="0" distR="0">
          <wp:extent cx="713740" cy="434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oc.campusfrance.org/IMG/pdf/Dispenses_du_TCF_2009.pdf" TargetMode="External"/><Relationship Id="rId3" Type="http://schemas.openxmlformats.org/officeDocument/2006/relationships/hyperlink" Target="http://www.maroc.campusfrance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7:00Z</dcterms:created>
  <dc:creator>abourget</dc:creator>
  <dc:description/>
  <cp:keywords/>
  <dc:language>en-US</dc:language>
  <cp:lastModifiedBy>hp</cp:lastModifiedBy>
  <cp:lastPrinted>2013-11-13T08:30:00Z</cp:lastPrinted>
  <dcterms:modified xsi:type="dcterms:W3CDTF">2014-02-10T10:26:00Z</dcterms:modified>
  <cp:revision>12</cp:revision>
  <dc:subject/>
  <dc:title>Pièces constitutives du dossier Hors-DAP pour la rentrée académique 2008/2009 à envoyer à l'Espace CampusFrance</dc:title>
</cp:coreProperties>
</file>