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654935</wp:posOffset>
            </wp:positionV>
            <wp:extent cx="7187565" cy="5231765"/>
            <wp:effectExtent l="0" t="0" r="0" b="0"/>
            <wp:wrapNone/>
            <wp:docPr id="1" name="img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788285</wp:posOffset>
                </wp:positionV>
                <wp:extent cx="710247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9.55pt" to="505.2pt,219.5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2493010</wp:posOffset>
            </wp:positionV>
            <wp:extent cx="5715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598035</wp:posOffset>
                </wp:positionV>
                <wp:extent cx="3086100" cy="1714500"/>
                <wp:effectExtent l="6985" t="12700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2.05pt" to="458.95pt,49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598035</wp:posOffset>
                </wp:positionV>
                <wp:extent cx="3086100" cy="1714500"/>
                <wp:effectExtent l="6985" t="12700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2.05pt" to="458.95pt,49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972300" cy="30861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NSTRUCTIONS A SU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080" w:leader="none"/>
                              </w:tabs>
                              <w:ind w:left="720" w:right="795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rimer, découper le bordereau ci-dessous et garder le reste des instructions jusqu'à la fin de l’opér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80" w:leader="none"/>
                              </w:tabs>
                              <w:ind w:right="79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80" w:leader="none"/>
                              </w:tabs>
                              <w:ind w:left="360" w:right="79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)  Compléter le bordereau découpé de la manière suiva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080" w:leader="none"/>
                              </w:tabs>
                              <w:ind w:left="1080" w:right="795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 de la partie versante :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8000"/>
                                <w:sz w:val="24"/>
                                <w:szCs w:val="24"/>
                              </w:rPr>
                              <w:t>obligatoireme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Nom et Prénom du candidat au concou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080" w:leader="none"/>
                              </w:tabs>
                              <w:ind w:left="1080" w:right="795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 : facultative, elle peut être remplacée par le nom de votre lycé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080" w:leader="none"/>
                              </w:tabs>
                              <w:ind w:left="1080" w:right="795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lle, date et signat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80" w:leader="none"/>
                              </w:tabs>
                              <w:ind w:left="720" w:right="79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ind w:left="360" w:right="79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II) Verser, ou faire verser par un de vos proches, le montant demandé en présentant le bordereau à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la Trésorerie Préfectora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ou Provincia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8000"/>
                                <w:sz w:val="24"/>
                                <w:szCs w:val="24"/>
                              </w:rPr>
                              <w:t>obligatoireme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votre lieu de résiden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t garder le reçu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ind w:right="795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80" w:leader="none"/>
                              </w:tabs>
                              <w:ind w:left="720" w:right="79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80" w:leader="none"/>
                              </w:tabs>
                              <w:ind w:right="79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3pt;mso-wrap-distance-left:2.9pt;mso-wrap-distance-right:2.9pt;mso-wrap-distance-top:2.9pt;mso-wrap-distance-bottom:2.9pt;margin-top:-45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NSTRUCTIONS A SUI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0080" w:leader="none"/>
                        </w:tabs>
                        <w:ind w:left="720" w:right="795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mprimer, découper le bordereau ci-dessous et garder le reste des instructions jusqu'à la fin de l’opéra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080" w:leader="none"/>
                        </w:tabs>
                        <w:ind w:right="79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080" w:leader="none"/>
                        </w:tabs>
                        <w:ind w:left="360" w:right="79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I)  Compléter le bordereau découpé de la manière suivant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080" w:leader="none"/>
                        </w:tabs>
                        <w:ind w:left="1080" w:right="795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m de la partie versante : </w:t>
                      </w:r>
                      <w:r>
                        <w:rPr>
                          <w:b/>
                          <w:bCs/>
                          <w:caps/>
                          <w:color w:val="008000"/>
                          <w:sz w:val="24"/>
                          <w:szCs w:val="24"/>
                        </w:rPr>
                        <w:t>obligatoirement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Nom et Prénom du candidat au concou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080" w:leader="none"/>
                        </w:tabs>
                        <w:ind w:left="1080" w:right="795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 : facultative, elle peut être remplacée par le nom de votre lycé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080" w:leader="none"/>
                        </w:tabs>
                        <w:ind w:left="1080" w:right="795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lle, date et signatur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080" w:leader="none"/>
                        </w:tabs>
                        <w:ind w:left="720" w:right="79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0" w:leader="none"/>
                        </w:tabs>
                        <w:ind w:left="360" w:right="79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II) Verser, ou faire verser par un de vos proches, le montant demandé en présentant le bordereau à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la Trésorerie Préfectoral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ou Provincial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color w:val="008000"/>
                          <w:sz w:val="24"/>
                          <w:szCs w:val="24"/>
                        </w:rPr>
                        <w:t>obligatoirement</w:t>
                      </w:r>
                      <w:r>
                        <w:rPr>
                          <w:sz w:val="24"/>
                          <w:szCs w:val="24"/>
                        </w:rPr>
                        <w:t xml:space="preserve"> de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votre lieu de résidence</w:t>
                      </w:r>
                      <w:r>
                        <w:rPr>
                          <w:sz w:val="24"/>
                          <w:szCs w:val="24"/>
                        </w:rPr>
                        <w:t xml:space="preserve"> et garder le reçu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0" w:leader="none"/>
                        </w:tabs>
                        <w:ind w:right="795" w:hanging="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080" w:leader="none"/>
                        </w:tabs>
                        <w:ind w:left="720" w:right="795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080" w:leader="none"/>
                        </w:tabs>
                        <w:ind w:right="79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19730</wp:posOffset>
                </wp:positionV>
                <wp:extent cx="1143000" cy="2393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Code T. P/Rab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85pt;mso-wrap-distance-left:2.9pt;mso-wrap-distance-right:2.9pt;mso-wrap-distance-top:2.9pt;mso-wrap-distance-bottom:2.9pt;margin-top:229.9pt;mso-position-vertical-relative:text;margin-left:18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8000"/>
                        </w:rPr>
                        <w:t>Code T. P/Rab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3215005</wp:posOffset>
                </wp:positionV>
                <wp:extent cx="945515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0144423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9.85pt;mso-wrap-distance-left:2.9pt;mso-wrap-distance-right:2.9pt;mso-wrap-distance-top:2.9pt;mso-wrap-distance-bottom:2.9pt;margin-top:253.15pt;mso-position-vertical-relative:text;margin-left:19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0144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534160</wp:posOffset>
                </wp:positionH>
                <wp:positionV relativeFrom="paragraph">
                  <wp:posOffset>6529705</wp:posOffset>
                </wp:positionV>
                <wp:extent cx="666115" cy="188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00 dh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4.85pt;mso-wrap-distance-left:2.9pt;mso-wrap-distance-right:2.9pt;mso-wrap-distance-top:2.9pt;mso-wrap-distance-bottom:2.9pt;margin-top:514.15pt;mso-position-vertical-relative:text;margin-left:12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100 d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741160</wp:posOffset>
                </wp:positionV>
                <wp:extent cx="737870" cy="208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Cent dh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6.4pt;mso-wrap-distance-left:2.9pt;mso-wrap-distance-right:2.9pt;mso-wrap-distance-top:2.9pt;mso-wrap-distance-bottom:2.9pt;margin-top:530.8pt;mso-position-vertical-relative:text;margin-left:13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8000"/>
                        </w:rPr>
                        <w:t>Cent d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5332095</wp:posOffset>
                </wp:positionV>
                <wp:extent cx="28575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2.9pt;mso-wrap-distance-right:2.9pt;mso-wrap-distance-top:2.9pt;mso-wrap-distance-bottom:2.9pt;margin-top:419.85pt;mso-position-vertical-relative:text;margin-left:33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2573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675</wp:posOffset>
                </wp:positionH>
                <wp:positionV relativeFrom="paragraph">
                  <wp:posOffset>8942070</wp:posOffset>
                </wp:positionV>
                <wp:extent cx="3771900" cy="1377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.85pt;mso-wrap-distance-left:9.05pt;mso-wrap-distance-right:9.05pt;mso-wrap-distance-top:0pt;mso-wrap-distance-bottom:0pt;margin-top:704.1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6939280</wp:posOffset>
                </wp:positionV>
                <wp:extent cx="60198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Nom de la partie versante : ………………………………………………............       A……………………………….   Le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8pt;mso-wrap-distance-left:9.05pt;mso-wrap-distance-right:9.05pt;mso-wrap-distance-top:0pt;mso-wrap-distance-bottom:0pt;margin-top:546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16"/>
                          <w:szCs w:val="16"/>
                        </w:rPr>
                        <w:t>Nom de la partie versante : ………………………………………………............       A……………………………….   Le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248150</wp:posOffset>
                </wp:positionH>
                <wp:positionV relativeFrom="paragraph">
                  <wp:posOffset>3300730</wp:posOffset>
                </wp:positionV>
                <wp:extent cx="1975485" cy="241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Nationale d’Architectu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9pt;mso-wrap-distance-left:2.9pt;mso-wrap-distance-right:2.9pt;mso-wrap-distance-top:2.9pt;mso-wrap-distance-bottom:2.9pt;margin-top:259.9pt;mso-position-vertical-relative:text;margin-left:33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Nationale d’Archit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3176905</wp:posOffset>
                </wp:positionV>
                <wp:extent cx="151447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le Régisseur de l’Ec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pt;mso-wrap-distance-left:2.9pt;mso-wrap-distance-right:2.9pt;mso-wrap-distance-top:2.9pt;mso-wrap-distance-bottom:2.9pt;margin-top:250.15pt;mso-position-vertical-relative:text;margin-left:34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8000"/>
                        </w:rPr>
                        <w:t xml:space="preserve">le Régisseur de l’Ecol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7108190</wp:posOffset>
                </wp:positionV>
                <wp:extent cx="44665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Adresse :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8.7pt;mso-wrap-distance-left:9.05pt;mso-wrap-distance-right:9.05pt;mso-wrap-distance-top:0pt;mso-wrap-distance-bottom:0pt;margin-top:559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</w:rPr>
                        <w:t>Adresse :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7108190</wp:posOffset>
                </wp:positionV>
                <wp:extent cx="923290" cy="237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559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5:00Z</dcterms:created>
  <dc:creator>belhaj</dc:creator>
  <dc:description/>
  <cp:keywords/>
  <dc:language>en-US</dc:language>
  <cp:lastModifiedBy>ena</cp:lastModifiedBy>
  <cp:lastPrinted>2011-05-13T09:14:00Z</cp:lastPrinted>
  <dcterms:modified xsi:type="dcterms:W3CDTF">2011-05-19T14:25:00Z</dcterms:modified>
  <cp:revision>2</cp:revision>
  <dc:subject/>
  <dc:title/>
</cp:coreProperties>
</file>